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8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val="en-US" w:eastAsia="en-US"/>
        </w:rPr>
        <w:t>衛生福利部國民健康署「罕見疾病個案通報審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val="en-US" w:eastAsia="en-US"/>
        </w:rPr>
        <w:t>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val="en-US" w:eastAsia="en-US"/>
        </w:rPr>
        <w:t>準機制」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en-US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val="en-US" w:eastAsia="en-US"/>
        </w:rPr>
        <w:t>送審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val="en-US" w:eastAsia="en-US"/>
        </w:rPr>
        <w:t>資料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val="en-US" w:eastAsia="en-US"/>
        </w:rPr>
        <w:t>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en-US"/>
        </w:rPr>
        <w:t>)</w:t>
        <w:br/>
        <w:t>-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val="en-US" w:eastAsia="en-US"/>
        </w:rPr>
        <w:t>大腦肌酸缺乏症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en-US"/>
        </w:rPr>
        <w:t>[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en-US"/>
        </w:rPr>
        <w:t>Cerebral Creatine Deficiency]-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病歷資料：包含臨床病史、身體及神經學檢查及詳細家族史之病歷資料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必要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實驗室檢驗報告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必要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影像學檢查報告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必要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基因檢測報告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必要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特殊檢查報告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選擇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)</w:t>
      </w:r>
    </w:p>
    <w:p>
      <w:pPr>
        <w:pStyle w:val="Normal"/>
        <w:spacing w:lineRule="atLeast" w:line="0"/>
        <w:ind w:left="357" w:hanging="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15"/>
      </w:tblGrid>
      <w:tr>
        <w:trPr>
          <w:tblHeader w:val="true"/>
          <w:trHeight w:val="3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目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填寫部分</w:t>
            </w:r>
          </w:p>
        </w:tc>
      </w:tr>
      <w:tr>
        <w:trPr>
          <w:trHeight w:val="8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病歷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)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臨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病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病年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 at disease onse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_______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歲</w:t>
            </w:r>
          </w:p>
        </w:tc>
      </w:tr>
      <w:tr>
        <w:trPr>
          <w:trHeight w:val="73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族病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附上家族中其他病患之詳細病歷記錄或個案病歷資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族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amily history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臨床症狀及徵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至少須符合下列一項，其中第一項為必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展遲緩或智能不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Developmental delay or intellectual disability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</w:rPr>
              <w:t>必要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語言發展遲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Speech delay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抽搐或癲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eizure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不自主運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Involuntary movemen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肌肉無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M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uscle weakness)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或張力低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ypotoni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為問題，如自閉行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utistic behavio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過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peractivity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自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lf-injury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其他行為問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havior problem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觀異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smorphic feature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長遲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ailure to thriv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律不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rhythmi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驗室檢驗報告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附相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生化檢查報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肝功能檢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T/AS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□正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異常＿＿＿＿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血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lood ammoni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□正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異常＿＿＿＿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血液肌肝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eatinin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□正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異常＿＿＿＿＿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腦電波圖檢查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異常＿＿＿＿＿</w:t>
            </w:r>
          </w:p>
        </w:tc>
      </w:tr>
      <w:tr>
        <w:trPr>
          <w:trHeight w:val="8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影像學檢查報告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附相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影像學檢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;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腦部磁振造影掃描檢查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rain MRI+MRS]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異常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ind w:first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磁共振頻譜顯示肌酸訊號低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L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w creatine peak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ind w:first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＿＿＿＿＿</w:t>
            </w:r>
          </w:p>
        </w:tc>
      </w:tr>
      <w:tr>
        <w:trPr>
          <w:trHeight w:val="8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特殊檢查報告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附相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代謝檢查報告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（如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代謝檢查報告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、神經電生理檢查、病理切片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…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等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選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血液肌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eatin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□正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異常＿＿＿＿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尿液胍基乙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uanidinoacetat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GA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□正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異常＿＿＿＿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酵素活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nzymatic activity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肌酸吸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eatine uptak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測：□正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異常＿＿＿＿＿</w:t>
            </w:r>
          </w:p>
        </w:tc>
      </w:tr>
      <w:tr>
        <w:trPr>
          <w:trHeight w:val="1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 w:before="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基因檢測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報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76" w:before="0" w:after="18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附實驗室報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Guanidinoacetate methyltransferase (GAMT) deficiency: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兩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位基因皆出現致病性變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染色體隱性遺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L-arginine:glycine amidinotransferase (AGAT) deficiency: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兩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位基因皆出現致病性變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染色體隱性遺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Creatine transporter (CRTR) deficiency: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C6A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因上出現一個致病性變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聯遺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 w:before="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確定診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兩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M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位基因出現致病性基因變異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且符合必要臨床表徵及核磁共振頻譜顯示肌酸訊號低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兩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GA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位基因出現致病性基因變異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且符合必要臨床表徵及核磁共振頻譜顯示肌酸訊號低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LC6A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因出現致病性基因變異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且符合必要臨床表徵及核磁共振頻譜顯示肌酸訊號低下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考文獻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Mercimek-Mahmutoglu S, Salomons GS. Creatine Deficiency Syndromes. 2009 Jan 15 [Updated 2015 Dec 10]. In: Adam MP, Ardinger HH, Pagon RA, et al., editors. GeneReviews® [Internet]. Seattle (WA): University of Washington, Seattle; 1993-2020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7606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BiauKai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bCs w:val="false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9z0">
    <w:name w:val="WW8Num4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6:00Z</dcterms:created>
  <dc:creator>衛生福利部國民健康署</dc:creator>
  <dc:description/>
  <cp:keywords/>
  <dc:language>en-US</dc:language>
  <cp:lastModifiedBy>蔡艾凌(Erin Tsai)</cp:lastModifiedBy>
  <cp:lastPrinted>2020-08-05T18:05:00Z</cp:lastPrinted>
  <dcterms:modified xsi:type="dcterms:W3CDTF">2022-07-08T08:16:00Z</dcterms:modified>
  <cp:revision>2</cp:revision>
  <dc:subject/>
  <dc:title/>
</cp:coreProperties>
</file>